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2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:  Shri Razzak Hossain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:  Shrimati Sunita Agarwal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Rejoinder and Objection on 15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 xml:space="preserve">Sd/- </w:t>
              <w:tab/>
              <w:t xml:space="preserve">Sd/-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</w:t>
    </w:r>
    <w:r>
      <w:rPr>
        <w:caps/>
        <w:sz w:val="28"/>
        <w:szCs w:val="28"/>
      </w:rPr>
      <w:t xml:space="preserve">KOUSHIK HAZRA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195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ANIRBAN</cp:lastModifiedBy>
  <cp:lastPrinted>2018-02-25T15:09:00Z</cp:lastPrinted>
  <dcterms:modified xsi:type="dcterms:W3CDTF">2018-02-25T09:39:00Z</dcterms:modified>
  <cp:revision>487</cp:revision>
  <dc:subject/>
  <dc:title>Serial No</dc:title>
</cp:coreProperties>
</file>